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衡水卫校：让学生走得更稳走得更远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读中职学校，学一技之长，逐渐成为不少初中毕业生的选择。</w:t>
      </w:r>
      <w:r>
        <w:rPr>
          <w:rFonts w:ascii="Arial" w:hAnsi="Arial" w:cs="Arial"/>
          <w:color w:val="000000"/>
          <w:kern w:val="0"/>
          <w:sz w:val="28"/>
          <w:szCs w:val="28"/>
        </w:rPr>
        <w:t>而衡水卫生学校作为同等中职学校中的</w:t>
      </w:r>
      <w:r>
        <w:rPr>
          <w:rFonts w:ascii="Arial" w:hAnsi="Arial" w:cs="Arial"/>
          <w:color w:val="000000"/>
          <w:kern w:val="0"/>
          <w:sz w:val="28"/>
          <w:szCs w:val="28"/>
        </w:rPr>
        <w:t>招生大户</w:t>
      </w:r>
      <w:r>
        <w:rPr>
          <w:rFonts w:ascii="Arial" w:hAnsi="Arial" w:cs="Arial"/>
          <w:color w:val="000000"/>
          <w:kern w:val="0"/>
          <w:sz w:val="28"/>
          <w:szCs w:val="28"/>
        </w:rPr>
        <w:t>每年都备受关注，吸引着众多学子前来。缘何受到家长与学生的青睐？近日，记者找到了答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任用年轻班主任  引领学生健康成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班主任不仅仅是一个班级的组织者和管理者，更是整个班级的教育者，是一个班级的灵魂，所担负的对学生的教育责任更重。班主任在学生心目中的威信相对于任课老师来说要高，一举一动都将对学生产生较大的影响。”在一次班主任座谈会上，高护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班、检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班主任董景润如是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去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，上班只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的董景润第一次担任班主任，还是身兼俩班。作为一名年轻的班主任，他把全身心投入到工作中，以身作则，用真情和爱心感染、教育学生，使他们健康、快乐的成长。“来这儿的学生分数不高，不被社会关注，有着这样那样的小问题，如果老师不用心，放任自流，也许就会让他们滑向深渊。如果每位老师特别是班主任能够做到‘先有父母心，再做教书人’，也许就能让他们都成为对社会有用之人。”董景润这样表示。有一次查完晚自习回家途中不幸遭遇车祸，致使面部粉碎性凹陷并伴随鼻窦、眼眶、下颌骨等部位多处骨折。住院期间他还不忘班里的工作，时刻叮嘱班干部要管好班级，身体还没完全恢复，就迫不及待地回到了学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像董景润这样敬业、负责的班主任还有很多，而且几乎清一色的年轻。为了加强班主任队伍建设，搞好学生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衡水卫生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门</w:t>
      </w:r>
      <w:r>
        <w:rPr>
          <w:rFonts w:ascii="宋体;SimSun" w:hAnsi="宋体;SimSun" w:cs="宋体;SimSun"/>
          <w:color w:val="000000"/>
          <w:sz w:val="28"/>
          <w:szCs w:val="28"/>
        </w:rPr>
        <w:t>在年轻教师中选拔有意愿、有能力的优秀教职员工担任班主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用的年轻班主任中，许多人都是刚刚大学毕业。在卫校看来，年轻班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跟学生年龄差距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，易跟学生打成一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而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轻老师思想上与学生接近，更容易理解学生的习惯和做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有就是在管理学生过程中更有活力和精力。这样大胆的改变，目的就是为了保证给每位跨入衡水卫生学校的孩子以最好的教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提高这些年轻班主任的工作能力，学校有计划地开办一系列不同形式的班主任培训班，还利用每周二班主任例会的机会，请经验丰富的“老”班主任发挥传帮带作用讲述管理方法。制定了班主任工作百分制、班主任日常工作常规、早晚自习值班职责、班主任工作细则等一系列制度，使得班主任做有标尺，干有方向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调动年轻班主任的工作积极性，衡水卫生学校还出台了新的规章制度——《关于调动班主任工作积极性的实施办法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教职工晋级、评职称与平时的工作结合起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日常行为量化打分  用戒尺立规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去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中医三班彭志有、杨宏胜在校园内捡到一部手机交到学校。因为拾金不昧，他们被学校通报表扬，所在班级还因此被加了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这令他们非常高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衡水卫校，一个班级的学生管理工作如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个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没有被扣分、扣了多少分就一目了然。如今，这项量化制度，已成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能触碰的高压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几年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学生的学习、纪律、生活等方面进行跟踪调查和研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性强、纪律性淡薄、不好管等现象越来越成为现在学生的突出问题。</w:t>
      </w:r>
      <w:r>
        <w:rPr>
          <w:rFonts w:ascii="宋体;SimSun" w:hAnsi="宋体;SimSun" w:cs="宋体;SimSun"/>
          <w:color w:val="000000"/>
          <w:sz w:val="28"/>
          <w:szCs w:val="28"/>
        </w:rPr>
        <w:t>为贯彻“以学生为本”、“从严治校”的理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学生教育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制定了</w:t>
      </w:r>
      <w:r>
        <w:rPr>
          <w:rFonts w:ascii="宋体;SimSun" w:hAnsi="宋体;SimSun" w:cs="宋体;SimSun"/>
          <w:color w:val="000000"/>
          <w:sz w:val="28"/>
          <w:szCs w:val="28"/>
        </w:rPr>
        <w:t>班主任工作百分制，由学管处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、教务处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、宿管委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、保卫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以及团委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组成。把卫生、纪律、出勤等各项工作量化为分数，每周考评一次，每月进行一次大排名，连续三次排名倒数第一，便被视为不合格班主任，学校将予以撤换。“百分制”表面上是对班主任的约束和激励，实际上是对各班学生立下的规矩。他们一日常规从早操、早自习、卫生、上课、晚自习、课外活动等各个环节都实行量化计分，细化到</w:t>
      </w:r>
      <w:r>
        <w:rPr>
          <w:rFonts w:cs="宋体;SimSun" w:ascii="宋体;SimSun" w:hAnsi="宋体;SimSun"/>
          <w:color w:val="000000"/>
          <w:sz w:val="28"/>
          <w:szCs w:val="28"/>
        </w:rPr>
        <w:t>0.01</w:t>
      </w:r>
      <w:r>
        <w:rPr>
          <w:rFonts w:ascii="宋体;SimSun" w:hAnsi="宋体;SimSun" w:cs="宋体;SimSun"/>
          <w:color w:val="000000"/>
          <w:sz w:val="28"/>
          <w:szCs w:val="28"/>
        </w:rPr>
        <w:t>分。比如早操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每周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分，每天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队列整齐、全勤，计满分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；队列整齐，有未到者按每人</w:t>
      </w:r>
      <w:r>
        <w:rPr>
          <w:rFonts w:cs="宋体;SimSun" w:ascii="宋体;SimSun" w:hAnsi="宋体;SimSun"/>
          <w:color w:val="000000"/>
          <w:sz w:val="28"/>
          <w:szCs w:val="28"/>
        </w:rPr>
        <w:t>0.02</w:t>
      </w:r>
      <w:r>
        <w:rPr>
          <w:rFonts w:ascii="宋体;SimSun" w:hAnsi="宋体;SimSun" w:cs="宋体;SimSun"/>
          <w:color w:val="000000"/>
          <w:sz w:val="28"/>
          <w:szCs w:val="28"/>
        </w:rPr>
        <w:t>分扣除，有见习者按每人</w:t>
      </w:r>
      <w:r>
        <w:rPr>
          <w:rFonts w:cs="宋体;SimSun" w:ascii="宋体;SimSun" w:hAnsi="宋体;SimSun"/>
          <w:color w:val="000000"/>
          <w:sz w:val="28"/>
          <w:szCs w:val="28"/>
        </w:rPr>
        <w:t>0.01</w:t>
      </w:r>
      <w:r>
        <w:rPr>
          <w:rFonts w:ascii="宋体;SimSun" w:hAnsi="宋体;SimSun" w:cs="宋体;SimSun"/>
          <w:color w:val="000000"/>
          <w:sz w:val="28"/>
          <w:szCs w:val="28"/>
        </w:rPr>
        <w:t>分扣除；队列不整齐一次扣除</w:t>
      </w:r>
      <w:r>
        <w:rPr>
          <w:rFonts w:cs="宋体;SimSun" w:ascii="宋体;SimSun" w:hAnsi="宋体;SimSun"/>
          <w:color w:val="000000"/>
          <w:sz w:val="28"/>
          <w:szCs w:val="28"/>
        </w:rPr>
        <w:t>0.05</w:t>
      </w:r>
      <w:r>
        <w:rPr>
          <w:rFonts w:ascii="宋体;SimSun" w:hAnsi="宋体;SimSun" w:cs="宋体;SimSun"/>
          <w:color w:val="000000"/>
          <w:sz w:val="28"/>
          <w:szCs w:val="28"/>
        </w:rPr>
        <w:t>分。每天，都有学生干部、值班老师严格检查，并坚持日常检查与突击抽查相结合，及时公开检查结果以便班主任随时掌握班里情况，进一步加强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很快，班主任和学生们都发现，这种量化制度不是花架子。曾经有一位班主任因为考核不合格被学校撤换。“原来觉得工作不得不做，很无奈，现在大家都是比谁做得更好，工作积极性高了。”高护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班班主任李朝告诉记者，不仅老师的工作状态好了，连学生的精神状态也有了普遍改观。让董景润最有感触的是，原来早操有些男生经常缺勤，而现在主动来跑操，再也不用他亲自去宿舍叫了。班主任郭东霜说：“中职的学生，百度搜索皆是问题。然而在我校的严格管理下，学生们健康向上，脸上洋溢的是微笑，透出的是青春和自信。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外，学校还修订了《新生必读》、《学生日常行为规范》、《学生日常行为规范文明公约》等，进一步规范了学生日常行为，及时检查、督促，进一步净化校园风气，促进学生身心健康发展。恢复了学生思想品德档案，把学生每学期的奖励、处罚、日常评价、操行评定，以及遵守学校规章制度承诺书全部放入档案，对规范学生日常行为，起到了良好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发挥</w:t>
      </w:r>
      <w:r>
        <w:rPr>
          <w:rFonts w:ascii="宋体;SimSun" w:hAnsi="宋体;SimSun" w:cs="Arial"/>
          <w:b/>
          <w:color w:val="000000"/>
          <w:sz w:val="28"/>
          <w:szCs w:val="28"/>
        </w:rPr>
        <w:t>自主化管理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  给学生一片属于自己的天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崇德，敬业创新”，这是衡水卫校的校训。学校始终坚持“就业为导向，学生为中心，能力培养为主线，素质教育为本位”的办学理念，注重学生的全面培养，给予学生自主成长的舞台，</w:t>
      </w:r>
      <w:r>
        <w:rPr>
          <w:rFonts w:ascii="宋体;SimSun" w:hAnsi="宋体;SimSun" w:cs="Arial"/>
          <w:color w:val="000000"/>
          <w:sz w:val="28"/>
          <w:szCs w:val="28"/>
        </w:rPr>
        <w:t>最大限度发挥自主管理</w:t>
      </w:r>
      <w:r>
        <w:rPr>
          <w:rFonts w:ascii="宋体;SimSun" w:hAnsi="宋体;SimSun" w:cs="Arial"/>
          <w:color w:val="000000"/>
          <w:sz w:val="28"/>
          <w:szCs w:val="28"/>
        </w:rPr>
        <w:t>能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他们在校园中幸福快乐地成长。</w:t>
      </w:r>
      <w:r>
        <w:rPr>
          <w:rFonts w:ascii="宋体;SimSun" w:hAnsi="宋体;SimSun" w:cs="Arial"/>
          <w:color w:val="000000"/>
          <w:sz w:val="28"/>
          <w:szCs w:val="28"/>
        </w:rPr>
        <w:t>正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九峰副校长所说：“学生自主管理是现代教育管理的必然趋势，我们教育工作者理应给孩子一片属于自己的天空。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现在我们首先是自己管自己，班委每天轮流值班，有问题及时反馈给班主任。”采访中，高护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班班长高媛告诉记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主管理，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觉培养了爱学习、守纪律、讲卫生、有礼貌等良好的行为习惯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培养学生干部，</w:t>
      </w:r>
      <w:r>
        <w:rPr>
          <w:rFonts w:ascii="宋体;SimSun" w:hAnsi="宋体;SimSun" w:cs="宋体;SimSun"/>
          <w:color w:val="000000"/>
          <w:sz w:val="28"/>
          <w:szCs w:val="28"/>
        </w:rPr>
        <w:t>使其在关键时刻能够起模范带头作用，更好的发挥学生自主化管理，衡水卫校完善《学生班级干部职责》、《学生会干部职责》和《学生干部工作管理要求》等制度，让各级学生干部明确自己的职责、工作纪律要求和工作方法技巧，并帮他们制定详细的工作计划。比如，要求学习部每周一、三、五定期检查，其他时间抽查；纪检部在每天午休时间、下午课外活动期间、晚自习后都进行检查，一周不能中断；劳卫部每天晚自习前检查。切实起到以学生管理学生，以学生促进学生进步的作用和效果。“通过开展自管自育，不仅减轻了班主任的工作负担，还大大提高了学生的管理水平。”学管处负责人表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园里广为流传、影响力巨大的校报《晨星报》，采、写、编、排、校，绝对是不折不扣的学生作品；迎新晚会、校园联欢、歌手大赛、篮球赛……学校各种大型的文艺活动、体育比赛，其流程、创意十之八九出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手；“三下乡”服务、到敬老院献爱心、为贫困家庭募捐……都是学生社团发起的；还有棋牌社、书画社、吉他社……说起校园里缤纷多彩、激情四溢的社团活动，校团委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住赞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“我们的学生不得了，学校的大半活动都是他们自己组织举办的！”</w:t>
      </w:r>
      <w:r>
        <w:rPr>
          <w:rFonts w:ascii="宋体;SimSun" w:hAnsi="宋体;SimSun" w:cs="宋体;SimSun"/>
          <w:color w:val="000000"/>
          <w:sz w:val="28"/>
          <w:szCs w:val="28"/>
        </w:rPr>
        <w:t>为了更广范围更大限度地调动学生的自我发展意识，学校坚持开展“班周值日”、升旗仪式、主题班会、学生座谈会等活动；充分发挥广播站、黑板报、宣传橱窗等宣传阵地的作用，定期开展学校文化艺术节、“文明宿舍”评选、社会实践、举办运动会；积极开展安全演练、校庆征文比赛、向地震灾区捐款等活动，很好地促进了学生的自我管理、自我教育和主动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几年来，学校从未出现过安全责任事故，各类突发事件均能在第一时间得到妥善处理。调查显示，学生对学生管理工作的满意度达到</w:t>
      </w:r>
      <w:r>
        <w:rPr>
          <w:rFonts w:cs="宋体;SimSun" w:ascii="宋体;SimSun" w:hAnsi="宋体;SimSun"/>
          <w:color w:val="000000"/>
          <w:sz w:val="28"/>
          <w:szCs w:val="28"/>
        </w:rPr>
        <w:t>98%</w:t>
      </w:r>
      <w:r>
        <w:rPr>
          <w:rFonts w:ascii="宋体;SimSun" w:hAnsi="宋体;SimSun" w:cs="宋体;SimSun"/>
          <w:color w:val="000000"/>
          <w:sz w:val="28"/>
          <w:szCs w:val="28"/>
        </w:rPr>
        <w:t>以上；学生就业率和社会对毕业生的满意度连年提升。“既要把学生接过来，又要使学生走出去，而且要走得更稳、走得更远。”这就是衡水卫校在培养和管理学生时一直坚持的理念和努力的方向……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报记者  张洪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areto1">
    <w:name w:val="sharet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9:00Z</dcterms:created>
  <dc:creator>微软用户</dc:creator>
  <dc:description/>
  <cp:keywords/>
  <dc:language>en-US</dc:language>
  <cp:lastModifiedBy>User</cp:lastModifiedBy>
  <dcterms:modified xsi:type="dcterms:W3CDTF">2015-06-25T19:14:00Z</dcterms:modified>
  <cp:revision>438</cp:revision>
  <dc:subject/>
  <dc:title/>
</cp:coreProperties>
</file>